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6.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й об архиве и эксперт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              Совета             Большекарай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    образования         Ро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 Законом от 22.10.2004 года № 125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архивном  деле в Российской Федерации» и в целях организации и проведения работы по экспертизе ценности документов и передачи документов на постоянное хранени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архиве Совета Большекарайского муниципального образования Романовского муниципального района Саратовской области (далее – Совет) и  положение об экспертной коми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обнародовать в установленном порядке.</w:t>
      </w:r>
    </w:p>
    <w:p>
      <w:pPr>
        <w:pStyle w:val="Heading9"/>
        <w:spacing w:lineRule="exact" w:line="28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УТВЕРЖДЕН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ешением Совет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Большекарайского муниципального образова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омановского МР Саратовской област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30.06.2015 г. № 89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экспертной комиссии (Э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Экспертная комиссия 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ЭК) Совета Большекарайского муниципального образования Романовского муниципального района Саратовской области (далее – Совет ) образована в целях проведения экспертизы ценности архивных документов, находящихся в муниципальной собственности, рассмотрения научно-методических и практических вопросов архивного дела, состояния делопроизводства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ЭК руководствуется законодательством Российской Федерации и Саратовской области об архивном деле, указами и распоряжениями Правительства Российской Федерации, приказами и указаниями Федерального архивного агентства и архивного управления Саратовской области, решениями Центральной экспертно-проверочной комиссии при Федеральном архивном агентстве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ЭК входят квалифицированные специалисты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Э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Основными задачами Э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ение видов и состава источников комплектования архива, состава документов подлежащих хранению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и принятие решений по вопросам оптимизации состава архивных документов, научно-методическим и практическим вопросам экспертизы ценности документов и комплектования ими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ЭК, осуществляя функции  по выполнению возложенных на неё задач, рас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2.2.1. Предложения депутатов Совета по актуальным вопросам архивного дела и организации документов в дело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2.2. Номенклатуру дел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редставляемые описи дел (документов) постоянного хранения управленческой, научно-технической, аудиовизуальной и другой специальной документации, описи дел по личному составу и долговременного хранения, акты о выделении к уничтожению дел (документов) временного срока хранения, научно-технической и аудио</w:t>
        <w:softHyphen/>
        <w:t>визуа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Акты о неисправимом повреждении документов постоянного хранения, находящихся в архиве, акты о необнаружении дел, пути розыска которых исчерпаны, подлежащих передаче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Доклады и информации ответственного за хранение документов в организации,  об обеспечении сохранности документов, подготовке их к передаче на архив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Иные функции, предусмотр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2.7. Информирует главу Большекарайского муниципального образования  по вопросам, связанным с реализацией функц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ЭК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 представлении на утверждение ЭПК  управления  делами Правительства  Саратовской области  описей дел постоянного хранения управлен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 согласовании номенклатур дел, описей дел и документов по личному составу, актов, положений об архиве, экспертной комиссии, инструкции по делопроизводству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ЭК выносит предложения по разработке (переработке) методических пособий, определению сроков хранения документов организации, спорных вопросах, возникающих при отборе документов на хранение. Рекомендации ЭК в необходимых случаях направляются на дальнейшее рассмотрение  ЭК администрации Романовского муниципального района Саратовской области, ЭПК управления делами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ЭК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 рассмотрении описей дел постоянного хранения требовать предоставления актов о выделении документов к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2. Рекомендовать ответственному за ведение архива в Совете принятие мер по розыску недостающих дел (документов) постоянного хранения, запрашивать письменное объяснение руководителя о причинах отсутствия, утраты или незаконного уничтож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Запрашивать методические пособия по  практическим  вопросам отбора документов на хранение и к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4. Информировать главу Большекарайского муниципального образования по вопросам деятельности  ЭК.</w:t>
      </w:r>
    </w:p>
    <w:p>
      <w:pPr>
        <w:pStyle w:val="Normal"/>
        <w:jc w:val="both"/>
        <w:rPr/>
      </w:pPr>
      <w:r>
        <w:rPr>
          <w:sz w:val="28"/>
          <w:szCs w:val="28"/>
        </w:rPr>
        <w:t>3.3.5. Требовать от депутатов Совета  соблюдения нормативов по оформлению и представлению документов на рассмотрение ЭК, возвращать составителям для доработки некачественно подгото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ЭК в соответствии с настоящим положением  руководит ее деятельностью и несет ответственность за выполнение возложенных на комисс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ЭК предоставляется право приглашать на заседания комиссии и привлекать к подготовке отдельных вопросов, подлежащих рассмотрению на заседаниях ЭК, специалистов Администрации, а также представителей муниципального  архива администрации Романовского муниципального района , научно-исследовательских и общественных организаций, вузов и других учреждений в качестве консультантов 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ЭК имеет право требовать от исполнителей своевременного представления документов, подлежащих рассмотрению на заседаниях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ЭК</w:t>
      </w:r>
    </w:p>
    <w:p>
      <w:pPr>
        <w:pStyle w:val="Normal"/>
        <w:jc w:val="both"/>
        <w:rPr/>
      </w:pPr>
      <w:r>
        <w:rPr>
          <w:sz w:val="28"/>
          <w:szCs w:val="28"/>
        </w:rPr>
        <w:t>4.1. Деятельность ЭК определяется планами основных мероприятий ведомственного архива Совета и осуществляется в соответствии с планами работ, утверждаемыми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седания ЭК созываются по мере необходимости, но не реже одного раза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от установленно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по причине болезни, отпуска, командировки и другим уважительным причинам его обязанности исполн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ЭК протоколируется. Решения комиссии принимаются по каждому вопросу (документу) отдельно, большинством голосов присутствующих на заседании членов ЭК. При разделении голосов поровну решение принимается председателем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ЭК и других присутствующих на заседании комиссии лиц отражаются в протоколе или прилагаются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4.4. Рассмотрение номенклатур дел, перечней, описей, актов и других документов  организации проводится с участием председателя и лица, ответственного за архи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Протоколы ЭК подписываю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ЭК обеспечивает созыв заседаний комиссии, протоколирует ход заседаний, информирует заинтересованные лица о решениях ЭК, осуществляет учет и отчетность о работе комиссии, ведет документацию и обеспечивает ее сохранность, осуществляет контроль за сроками прохождения документов и исполнения решений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 Работа в ЭК сотрудников учреждения предусматривается в планах работы по месту их основной деятельности и дополнительной оплате не подлежит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спертной комиссии                  Протокол экспер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овета                                                             администрации Романовского                    </w:t>
      </w:r>
    </w:p>
    <w:p>
      <w:pPr>
        <w:pStyle w:val="Normal"/>
        <w:rPr/>
      </w:pPr>
      <w:r>
        <w:rPr>
          <w:sz w:val="28"/>
          <w:szCs w:val="28"/>
        </w:rPr>
        <w:t>Большекарайского  муниципального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  № 1                                        от 29.06.2015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УТВЕРЖДЕН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решением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Большекарайского муниципального образова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омановского МР Саратовской област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30.06.2015 г. № 89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>
          <w:b/>
          <w:sz w:val="28"/>
          <w:szCs w:val="28"/>
        </w:rPr>
        <w:t xml:space="preserve">об архиве  Совета 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76" w:before="0" w:after="200"/>
        <w:ind w:left="244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В   Совете Большекарайского муниципального образования Романовского муниципального района Саратовской области (далее – Совет)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н ведомственный архив, возглавляемый лицом, ответственным за ведение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своей работе архив Совета руководствуется законодательством Российской Федерации, законодательными актами по архивному делу, приказами, указаниями вышестоящих организаций, руководства учреждения, правилами и другими нормативно – методическими документами управления по делам архивов управления делами   Правительства Сара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.3.Положение об архиве Совета  разрабатывается на основании Примерного положения и утверждается решением Совета по согласованию с муниципальным архивом администрации  Роман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Архив учреждения работает по планам, утверждаемым руководством учреждения и отчитывается перед ним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5.Контроль за деятельностью архива Совета  осуществляет глава Большекарайского муниципального образования и муниципальный архив администрации Ром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ационно – методическое руководство деятельностью архива Совета осуществляет муниципальный архив администрации Романовского района,  управление по делам архивов управления делами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 документов арх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>2.1.Законченные делопроизводством  документы Совета постоянного хранения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учно – справочный аппарат к документам архива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и функции архива.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сновными задачами архи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Комплектование документами, состав которых предусмотрен разделом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создание научно – справочного аппарата, использование  документов, хранящихся 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Подготовка и своевременная передача документов Архивного фонда РФ на государственное хранение с соблюдением требований, устанавливаемых Государственной архивной службой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Разрабатывает и согласовывает с муниципальным архивом графики представлений описей на рассмотрение экспертно – проверочной комиссии (далее – ЭПК)  управления делами Правительства Саратовской области   и передачи документов Архивного фонда РФ на государстве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Составляет и представляет не позднее, чем через 2 года после завершения  делопроизводством, годовые разделы описей дел постоянного хранения и по личному составу на рассмотрение ЭПК управления   делами 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учет и обеспечивает полную сохранность  принят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Создает, пополняет и совершенствует научно – справочный аппарат к хранящимся в архиве делам и доку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>3.2.5. Организует использование документов: информирует руководство и работников  Совета о составе и содержании документов архива;   выдает в установленном порядке дела, документы или копии документов в целях служебного и научного использования для работы в помещении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запросы организаций и заявления граждан об установлении трудового стажа и другим вопросам социально – 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оводит экспертизу  ценности документов, хранящихся в архиве, участвует в работе экспертной комисс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7.Оказывает методическую помощь в составлении номенклатуры дел Совета, контролирует правильность формирования и оформления дел в делопроизводстве, а также подготовку дел к передаче в архи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Ежегодно представляет  муниципальному архиву администрации Романовского муниципального района сведения о составе и объеме документов по установленной форме (паспорт архива).</w:t>
      </w:r>
    </w:p>
    <w:p>
      <w:pPr>
        <w:pStyle w:val="Normal"/>
        <w:jc w:val="both"/>
        <w:rPr/>
      </w:pPr>
      <w:r>
        <w:rPr>
          <w:sz w:val="28"/>
          <w:szCs w:val="28"/>
        </w:rPr>
        <w:t>3.2.9. Подготавливает и в установленном порядке передает на хранение в муниципальный архив документы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Права архи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4.1.Контролировать выполнение установленных правил работы с документами в Совете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Запрашивать от специалистов Администрации  сведения, необходимые для работы архива, с учетом обеспечения выполнения всех возложенных на архив  задач и функций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Организация работы архи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ое  за  архив лицо несет   ответственность за выполнение возложенных на архив задач и функц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спертной комиссии                  Протокол экспер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овета                                                             администрации Романовского                    </w:t>
      </w:r>
    </w:p>
    <w:p>
      <w:pPr>
        <w:pStyle w:val="Normal"/>
        <w:rPr/>
      </w:pPr>
      <w:r>
        <w:rPr>
          <w:sz w:val="28"/>
          <w:szCs w:val="28"/>
        </w:rPr>
        <w:t>Большекарайского   муниципального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  № 1                                         от 29.06.2015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5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5-06-30T15:25:00Z</cp:lastPrinted>
  <dcterms:modified xsi:type="dcterms:W3CDTF">2015-06-30T09:28:00Z</dcterms:modified>
  <cp:revision>63</cp:revision>
  <dc:subject/>
  <dc:title>                                           С  П  И  С  О  К</dc:title>
</cp:coreProperties>
</file>